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333399"/>
          <w:sz w:val="27"/>
          <w:szCs w:val="27"/>
        </w:rPr>
        <w:t>ИНСТРУКЦИЯ ПО БЕЗОПАСНОМУ ИСПОЛЬЗОВАНИЮ ПИРОТЕХНИКИ. ПАМЯТКА ПО БЕЗОПАСНОМУ ПРИМЕНЕНИЮ ФЕЙЕРВЕРКОВ, САЛЮТОВ И ДРУГИХ ПИРОТЕХНИЧЕСКИХ ИЗДЕЛИЙ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окупайте пиротехнику: салюты, фейерверки и другие пиротехнические изделия только в специализированных магазинах, а не с рук или на рынках, где вам могут подсунуть контрафакт. </w:t>
        <w:br/>
      </w:r>
      <w:r>
        <w:rPr>
          <w:rFonts w:cs="Arial" w:ascii="Arial" w:hAnsi="Arial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ельзя устраивать фейерверки или салюты ближе 20 метров от жилых помещений или легко воспламеняющихся предметов, под низкими навесами и кронами деревьев. </w:t>
        <w:br/>
        <w:t xml:space="preserve">Нельзя держать фитиль во время поджигания около лица. </w:t>
        <w:br/>
        <w:t xml:space="preserve">Поджигать фитиль нужно на расстоянии вытянутой руки. Горит он 6-8 сек. Отлетевшую от фейерверка искру трудно потушить, поэтому если она попадет на кожу - ожог обеспечен. </w:t>
        <w:br/>
        <w:t xml:space="preserve">Нельзя направлять ракеты и фейерверки на людей. Ракеты - это пиротехнические изделия повышенной опасности. Иногда, при установке в снег, ракета может накрениться, изменить направление и улететь в толпу. Поэтому при использовании таких пиротехнических изделий, как ракеты, необходимо следить за тем, чтобы их пусковые трубки были надежно зафиксированы на земле. </w:t>
        <w:br/>
        <w:t xml:space="preserve">Нельзя применять салюты или фейерверки при сильном ветре.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br/>
        <w:t xml:space="preserve">Нельзя разрешать детям баловаться с пиротехникой. Пиротехнические изделия - это не игрушка для детей! </w:t>
        <w:br/>
        <w:t xml:space="preserve">Нельзя ронять пиротехнические изделия, а тем более специально бросать их под ноги. </w:t>
        <w:br/>
        <w:t xml:space="preserve">Нельзя запускать фейерверк с рук (кроме хлопушек и бенгальских свечей). </w:t>
        <w:br/>
        <w:t xml:space="preserve">Нельзя подходить к зажженым салютам или фейерверкам ближе безопасного расстояния, указанного в инструкции по его применению. </w:t>
        <w:br/>
        <w:t xml:space="preserve">Нельзя носить пиротехнические изделия в карманах. </w:t>
        <w:br/>
        <w:t xml:space="preserve">Нельзя наклоняться над фейерверком. </w:t>
        <w:br/>
        <w:t xml:space="preserve">Каждое пиротехническое изделие снабжено инструкцией по его применению. Найдите пару минут, чтобы внимательно ознакомиться с этой инструкцией. Это защитит Вас от ошибочных действий при применении пиротехники. </w:t>
        <w:br/>
        <w:t xml:space="preserve">Пиротехника изначально была создана, чтобы дарить людям удовольствие. Фейерверки, салюты и другие пиротехнические изделия используются у нас издавна, чтобы создать ощущение праздника, чуда. А в неумелых и безответственных руках даже самая безобидная вещь может стать смертельно опасной. Помните! Большинство несчастных случаев при использовании пиротехнических изделий происходит из-за безответственности и по недомыслию. Берегите себя, здоровье и жизнь своих близких и окружающих Вас людей !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333399"/>
          <w:sz w:val="27"/>
          <w:szCs w:val="27"/>
        </w:rPr>
        <w:t>ПАМЯТКА О ДЕЙСТВИЯХ ГРУПП ТУРИСТОВ-ЛЫЖНИКОВ В ЛАВИНООПАСНОМ РАЙОНЕ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Руководитель группы до выхода на маршрут должен: проверить наличие средств обеспечения безопасности (лавинные ленты яркого цвета не менее 15 м длиной, лавинные щупы из лыжных палок или зонды и лавинные лопаты для каждого участника; веревки, ледорубы, кошки и др. снаряжение в количестве, определенном МКК);получить при регистрации в подразделении ПСО данные о прогнозе погоды, лавинной опасности, о наличии на маршрутах других групп в данном район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уководитель группы до выхода на маршрут должен: проверить наличие средств обеспечения безопасности (лавинные ленты яркого цвета не менее 15 м длиной, лавинные щупы из лыжных палок или зонды и лавинные лопаты для каждого участника; веревки, ледорубы, кошки и др. снаряжение в количестве, определенном МКК);получить при регистрации в подразделении ПСО данные о прогнозе погоды, лавинной опасности, о наличии на маршрутах других групп в данном районе. 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I. При подходе к лавиноопасному участку необходимо оценить: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-характер склона: крутизну, участки перегибов, места снегонакопления, наличие камней, деревьев, экспозицию. </w:t>
        <w:br/>
        <w:t xml:space="preserve">-характер снежного покрова: сухой или сырой снег, наличие свежевыпавшего снега, снежных образований в результате ветрового переноса, ветрового наста или "глубинной изморози" под пластом твердого слоя; </w:t>
        <w:br/>
        <w:t xml:space="preserve">-время: успеет ли группа преодолеть лавиноопасный участок в утренние часы до освещения склона солнцем и изменения в связи с этим характера снежного покрова. 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II. Следует отказаться от преодоления лавиноопасного склона, когда: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-идет или только что прошел обильный снегопад; </w:t>
        <w:br/>
        <w:t xml:space="preserve">-необходимо пересечь гладкий склон крутизной более 25-30њ без наличия выступающих камней, деревьев и кустов, особенно покрытый сухим снегом, лежащим на твердом скользком слое; </w:t>
        <w:br/>
        <w:t xml:space="preserve">-на склоне или в других сходных местах наблюдаются следы свежих лавин или оползни снега; </w:t>
        <w:br/>
        <w:t xml:space="preserve">-произошло оседание снега с характерным звуком "у-ух", что свидетельствует о наличии слоя слабого сцепления - "глубинной изморози"; </w:t>
        <w:br/>
        <w:t xml:space="preserve">-над склоном нависают большие снежные карнизы; </w:t>
        <w:br/>
        <w:t xml:space="preserve">-склон освещен солнцем, снег сырой, наблюдаются "снежные улитки"; </w:t>
        <w:br/>
        <w:t xml:space="preserve">-плохая видимость или видимость резко ухудшилась. 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III. Приняв решение преодолевать препятствие, необходимо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br/>
        <w:t xml:space="preserve">1. Выработать тактический план: выбрать основное направление движения и запасные пути, определить необходимое время на преодоление участка, время начала и окончания движения, наметить порядок движения группы и ее действия при чрезвычайных обстоятельствах. </w:t>
        <w:br/>
        <w:t xml:space="preserve">Направление движения следует выбирать под защитой препятствий на пути возможной лавины (камни, кусты, деревья) по выположенным и обледенелым участкам, контрфорсам, каменистым и снежным гребням, даже если это удлинит путь и потребует нежелательного набора высоты.Путь подъема на перевал (спуск) должен проходить по выпуклым, желательно бесснежным формам рельефа. На безлесных склонах, особенно с рыхлым снегом, предпочитать движение без лыж "в лоб", избегая подрезания склона. </w:t>
        <w:br/>
        <w:t xml:space="preserve">Запомните! Лавиноопасные участки наиболее безопасно пересекать выше линии основного снегосбора, "прочесы" от лавин на залесенных склонах пересекать в верхней части, ближе к границе леса; наветренный и теневой склоны безопаснее, чем подветренный и солнечный. </w:t>
        <w:br/>
        <w:t xml:space="preserve">На биваки и отдых в безлесных районах не останавливаться в каньонах и ущельях с обильными снегосборами на склонах и карнизами </w:t>
        <w:br/>
        <w:t xml:space="preserve">2. Выставить наблюдателя на безопасное место с хорошим обзором преодолеваемого участка. Он должен следить за движением группы и фиксировать в случае схода лавины место исчезновения участника. Установить сигнал предупреждения о лавине. </w:t>
        <w:br/>
        <w:t xml:space="preserve">3. Проверить состояние снега на пути движения: первый участник, застрахованный с помощью основной веревки, должен выявить, не дает ли снег осадки, не происходит ли его сползание. В случае неустойчивого состояния снежного покрова следует немедленно прекратить движение и отказаться от избранного пути. </w:t>
        <w:br/>
        <w:t xml:space="preserve">4. Перед началом движения необходимо всем проверить исправность радиоприбора и настроить радиоприемник на частоту его работы, распустить лавинные ленты, вынуть руки из темляков лыжных палок, расстегнуть поясной ремень и ослабить плечевые ремни рюкзака, ослабить лыжные крепления. </w:t>
        <w:br/>
        <w:t xml:space="preserve">5. Напомнить правила движения по лавиноопасному участку: проходить по одному с соблюдением установленной дистанции (не менее 100 м), повторять след впереди идущего, не делать резких движений, не кричать и не стрелять сигнальными ракетами. </w:t>
        <w:br/>
        <w:t xml:space="preserve">6. Наметить порядок действий участников в случае схода лавины, определить места, куда нужно отходить в случае повторного схода лавины, и местные предметы, за которыми можно укрыться. 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IV. Действия в случае схода лавины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Наблюдатель и все остальные участники обязаны криком предупредить идущего об опасности, запомнить места исчезновения в лавине пострадавших. </w:t>
        <w:br/>
        <w:t xml:space="preserve">Идущий должен стараться выкатиться к краю лавины или укрыться за местным предметом, освободиться от палок, сбросить рюкзак, а в последний момент - лыжи; </w:t>
        <w:br/>
        <w:t xml:space="preserve">в случае попадания в лавину - подтянуть колени к животу (сгруппироваться), прикрыть рот воротником свитера или руками, а после остановки стараться расширить в снегу пространство перед лицом и грудью, не терять спокойствия и пытаться откопаться. </w:t>
        <w:br/>
        <w:t xml:space="preserve">Участники, не попавшие в лавину, должны немедленно организовать поисково-спасательные работы: </w:t>
        <w:br/>
        <w:t xml:space="preserve">1. Продолжать наблюдение за состоянием снега на склоне. </w:t>
        <w:br/>
        <w:t xml:space="preserve">2. Искать на поверхности, ниже места исчезновения, лавинную ленту или вещи пострадавшего. </w:t>
        <w:br/>
        <w:t xml:space="preserve">3. В случае необнаружения лавинной ленты определить вероятные места нахождения пострадавшего (около камней, кустов, деревьев, в местах нагромождения снега, у внутренних изгибов лавины, в понижениях склона, в конусе выноса). </w:t>
        <w:br/>
        <w:t xml:space="preserve">4. Искать пострадавшего с помощью радиоприемника или способом "скоростного зондирования": встав лицом к склону на расстоянии до 1 м друг от друга, вводить зонды (желательно одной рукой и без рукавиц) медленно, без резких ударов, с отстоянием точек зондирования не более 70 см. </w:t>
        <w:br/>
        <w:t xml:space="preserve">5. Обнаружив засыпанного, немедленно приступить к энергичному откапыванию, используя лавинные лопаты, дюралевые листы и др. </w:t>
        <w:br/>
        <w:t xml:space="preserve">6. Приблизившись к пострадавшему, руками освободить голову, очистить рот и нос от снега и при возможности приступить к проведению искусственного дыхания методом "рот в рот", одновременно продолжая откапывание. </w:t>
        <w:br/>
        <w:t xml:space="preserve">7. Откопав, перенести пострадавшего в палатку, укрыть теплыми вещами, согреть грелками из полиэтиленовых пакетов, продолжать искусственное дыхание с одновременным закрытым массажем сердца. </w:t>
        <w:br/>
        <w:t xml:space="preserve">8. Когда к пострадавшему вернется сознание, необходимо напоить его горячим чаем (кофе, молоком, бульоном), при возможности сделать инъекцию кофеина или другого возбуждающего средства. </w:t>
        <w:br/>
        <w:t xml:space="preserve">9. Транспортировать пострадавшего можно только после полного восстановления нормальной сердечной деятельности и дыхания. 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V. При затягивании поисков следует: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1. Направить не менее двух человек в ближайший населенный пункт за помощью и сообщить в ПСО о ЧС. </w:t>
        <w:br/>
        <w:t xml:space="preserve">2. Продолжать поиск способом "тщательного зондирования". </w:t>
        <w:br/>
        <w:t xml:space="preserve">Руководитель и участники похода, помните: ваше путешествие закончится успешно, если вы будете соблюдать "Правила проведения туристских спортивных походов" и выполнять рекомендации, изложенные в постоянной памятке.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333399"/>
          <w:sz w:val="27"/>
          <w:szCs w:val="27"/>
        </w:rPr>
        <w:t>ПАМЯТКА ДЕТЯМ ПРИ ПОЖАРЕ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РЕБЯТА!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Пожар может возникнуть в любом месте и в любое время. Поэтому к нему надо быть всегда подготовленным. Мы предлагаем вам запомнить простейшие правила, которые помогут вам спастись от огня и дыма.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 xml:space="preserve">• Главное, что нужно запомнить – спички и зажигалки служат для хозяйственных дел, но никак не для игр. Даже маленькая искра может привести к большой беде. </w:t>
        <w:br/>
        <w:br/>
        <w:t xml:space="preserve">• Не включай электроприборы, если не знаешь, как ими пользоваться. </w:t>
        <w:br/>
        <w:br/>
        <w:t xml:space="preserve">• Если пожар случился в твоей квартире – убегай подальше. Не забудь закрыть за собой дверь. </w:t>
        <w:br/>
        <w:br/>
        <w:t xml:space="preserve">• Если нельзя выйти через дверь, зови на помощь с балкона или из окна. </w:t>
        <w:br/>
        <w:br/>
        <w:t xml:space="preserve">• Ни в коем случае не прячься во время пожара под кроватью или в шкафу – пожарным трубно будет тебя отыскать. </w:t>
        <w:br/>
        <w:br/>
        <w:t xml:space="preserve">• Если на тебе загорелась одежда, остановись, падай на землю и катайся – таким образом ты потушишь горящую одежду </w:t>
        <w:br/>
        <w:br/>
        <w:t xml:space="preserve">• Если в подъезде огонь или дым, не выходи из квартиры. Проложи щели мокрыми тряпками и звони в пожарную охрану </w:t>
        <w:br/>
        <w:br/>
        <w:t xml:space="preserve">Тушить огонь – дело взрослых, но вызвать пожарных ты можешь сам. Номер телефона пожарной охраны запомнить легко -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04:00Z</dcterms:created>
  <dc:creator>SamLab.ws</dc:creator>
  <dc:description/>
  <cp:keywords/>
  <dc:language>en-US</dc:language>
  <cp:lastModifiedBy>SamLab.ws</cp:lastModifiedBy>
  <dcterms:modified xsi:type="dcterms:W3CDTF">2010-02-03T05:06:00Z</dcterms:modified>
  <cp:revision>3</cp:revision>
  <dc:subject/>
  <dc:title>Покупайте пиротехнику: салюты, фейерверки и другие пиротехнические изделия только в специализированных магазинах, а не с рук или на рынках, где вам могут подсунуть контрафакт</dc:title>
</cp:coreProperties>
</file>