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Туман</w:t>
      </w:r>
    </w:p>
    <w:p>
      <w:pPr>
        <w:pStyle w:val="Normal"/>
        <w:spacing w:lineRule="atLeast" w:line="4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В условиях туман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Управление автомобилем в условиях тумана требует еще большего опыта, чем в дождь. Иногда туман бывает таким сильным и создает такую большую опасность, что необходимо прервать поездку и терпеливо ждать перемены погоды. Туман создает опасные дорожные условия. В аварии во время тумана участвуют десятки автомобилей, гибнет и получает увечья большое количество люде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Туман сильно уменьшает зону видимости</w:t>
      </w:r>
      <w:r>
        <w:rPr>
          <w:sz w:val="20"/>
          <w:szCs w:val="20"/>
        </w:rPr>
        <w:t>, способствует обману зрения, затрудняет ориентирование. Он искажает восприятие скорости транспортных средств и расстояние до предметов. Вам кажется, что предмет далеко (например, свет фар встречного автомобиля), а на самом деле он близко. Скорость автомобиля вам кажется маленькой, а на самом деле он движется быстро. Туман искажает окраску цвета предмета, кроме красного. Поэтому сигнал светофора красный, чтобы его хорошо было видно в любую погоду, поэтому красные автомобили считаются менее опасным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уман влияет на психику человека: плохая видимость, постоянное напряжение, внезапное появление из тумана другого транспортного средства, которое, казалось, было далеко, — вызывают сильное нервное напряжение у водителя. Он нервничает и допускает неверные действия по управлению автомобилем. Глаза быстро устают и снижают способность водителя реагировать на изменения дорожной ситуации. Фары совсем не освещают дорогу, их свет только врезается в туман яркими ослепляющими пучками. В тумане можно ошибиться в выборе дороги, ориентиры закрыты туманом, перекрестков не видно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В тумане следует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уменьшить скорость движения, она не должна превышать половины расстояния видимости в метрах. Так, при видимости 20 м она должна быть не более 10 км/ч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быть готовым остановиться в пределах той видимости дорог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следует ехать при ближнем свете фар, который лучше освещает дорогу, чем дальний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ри движении с дальним светом разъезд с встречным транспортом произвести без переключения на ближний, так как ослепление в тумане исключено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ри наличии противотуманных фар при сильном тумане включить их совместно с ближним светом. Они имеют низкий и широкий пучок света желтого цвета, который лучше проникает через туман, чем белый свет обычных фар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если видимость дороги менее 50 м, они могут включаться самостоятельно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задние противотуманные фонари включать совместно с габаритными огням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включить стеклоочистител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ри запотевании стекол включить систему отопления и вентиляции салона, а также электрообогреватель заднего стекла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ри очень сильном тумане можно пытаться разглядеть дорогу перед автомобилем, высунув голову в окно двер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ериодически надо сверять свою скорость по спидометру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для улучшения видимости в тумане наклониться над рулевым колесом и приблизить глаза к переднему стеклу. Такое положение весьма утомительно, но периодически им надо пользоваться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ри наличии разметки занять центральное положение между линиями разметки, разделяющей полосы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ориентироваться на дороге также можно и по тротуару, обочине и особенно по сплошной белой линии разметки, обозначающей край проезжей част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окно двери водителя лучше держать открытым и прислушиваться к шуму других транспортных средств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ериодически использовать звуковой сигнал, особенно на загородной дороге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В тумане не следует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риближаться слишком близко к автомобилю вперед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использовать задние фонари переднего автомобиля в качестве ориентира, у вас будет ложное представление о расстоянии и его скорост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смотреть в одно место перед автомобилем — глаза быстро устанут, будут слезиться и зрение ослабеет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ставить автомобиль на стоянку в пределах дорог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двигаться слишком близко к осевой, при этом можете создать опасную ситуацию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ытаться проскочить полосу тумана в низине на дороге. Именно на этом участке могут быть скрыты туманом предметы и люд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пытаться обогнать впереди идущий транспорт — это рискованно и опасно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 столько туман угрожает безопасности движения, сколько техника вашего вождения, используемая в условиях тумана.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4:00Z</dcterms:created>
  <dc:creator>SamLab.ws</dc:creator>
  <dc:description/>
  <cp:keywords/>
  <dc:language>en-US</dc:language>
  <cp:lastModifiedBy>Елизавета Ненашкина</cp:lastModifiedBy>
  <dcterms:modified xsi:type="dcterms:W3CDTF">2016-11-15T13:20:00Z</dcterms:modified>
  <cp:revision>11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