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0"/>
        <w:rPr>
          <w:rFonts w:ascii="Arial" w:hAnsi="Arial" w:cs="Arial"/>
          <w:color w:val="000000"/>
          <w:kern w:val="2"/>
          <w:sz w:val="39"/>
          <w:szCs w:val="39"/>
        </w:rPr>
      </w:pPr>
      <w:r>
        <w:rPr>
          <w:rFonts w:cs="Arial" w:ascii="Arial" w:hAnsi="Arial"/>
          <w:color w:val="000000"/>
          <w:kern w:val="2"/>
          <w:sz w:val="39"/>
          <w:szCs w:val="39"/>
        </w:rPr>
        <w:t>Памятка по действиям при землетрясении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>
          <w:b/>
          <w:bCs/>
          <w:color w:val="333399"/>
        </w:rPr>
        <w:t>КАК ДЕЙСТВОВАТЬ ПРИ ЗЕМЛЕТРЯСЕНИИ   </w:t>
        <w:br/>
      </w:r>
      <w:r>
        <w:rPr/>
        <w:br/>
      </w:r>
      <w:r>
        <w:rPr>
          <w:b/>
          <w:bCs/>
          <w:color w:val="333399"/>
        </w:rPr>
        <w:t>Жителям области следует знать, что Кузбасс расположен в сейсмоопасной зоне, где возможны землетрясения силой до 8 баллов, и помнить: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землетрясение – единственная природная стихия, которая практически не поддается прогнозированию; </w:t>
        <w:br/>
        <w:t>- при землетрясении первые толчки – самые сильные, сила всех последующих колебаний заметно слабее; </w:t>
        <w:br/>
        <w:t>- главное правило при землетрясении – как можно скорее (в течение 10-15 секунд) покинуть верхние этажи зданий, если такой возможности нет – занять места в проемах несущих конструкций помещения (дверные и межкомнатные проемы); </w:t>
        <w:br/>
        <w:t>- на улице занять место подальше от ЛЭП, высотных зданий и конструкций, которые могут обрушиться; </w:t>
        <w:br/>
        <w:t>- ни при каких обстоятельствах не поддаваться панике, не терять самообладания, сохранять спокойствие и призывать к спокойствию окружающих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04:00Z</dcterms:created>
  <dc:creator>SamLab.ws</dc:creator>
  <dc:description/>
  <cp:keywords/>
  <dc:language>en-US</dc:language>
  <cp:lastModifiedBy>Елизавета Ненашкина</cp:lastModifiedBy>
  <dcterms:modified xsi:type="dcterms:W3CDTF">2016-11-15T13:17:00Z</dcterms:modified>
  <cp:revision>7</cp:revision>
  <dc:subject/>
  <dc:title>Покупайте пиротехнику: салюты, фейерверки и другие пиротехнические изделия только в специализированных магазинах, а не с рук или на рынках, где вам могут подсунуть контрафакт</dc:title>
</cp:coreProperties>
</file>